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2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س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7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ن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PS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ع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1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SPSS 24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72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ل دوم 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2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 xml:space="preserve"> شروع كلاس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  <w:lang w:bidi="fa-IR"/>
              </w:rPr>
              <w:t>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درس و آشنایی با اهداف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یجاد پست الکترونیک، آشنایی با امکانات آن و نحوه ارسال ایمی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تعریف علم سنجی، شاخصهای علم سنجی مقالات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محیط نرم افزار اکسل، فصل نخست کتا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فرمت مشروط و نحوه اعمال آن، کار کلا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های علم سنجی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روژه کلاسی، تدریس فصل دوم کتاب رفر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سامانه های مرتبط با علم سنجی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داشبوردهای پژوهشی سامانه نوپ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  <w:lang w:bidi="fa-IR"/>
              </w:rPr>
              <w:t>ویرایش کاربرگ، تعمیم محتویات سلولها، فیلتر و جایگز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روژه کلاسی، تدریس فصل سوم کتاب رفر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اخصهای علم سنجی دانشکده ها، مراکز تحقیقاتی و دانشگاه 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رسش کلاسی، تدریس فصل چهارم کتاب رفر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رسش کلاسی، تدریس فصل پنجم کتاب رفر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های علم سنجی مجلات، نقاط قوت و ضعف هر کدا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رسش کلاسی، تدریس فصل ششم کتاب رفر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رسش کلاسی، تدریس فصل هفتم کتاب رفر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ها استنادی گوگل اسکولار و جستجوی پیشرفته در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انواع فرمولهای منطقی و ریاضی در نرم افزار اکس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فرمول نویسی پیشرفته و ویرایش آن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ها استنادی پابمد و جستجوی پیشرفته در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هفته </w:t>
            </w:r>
            <w:r>
              <w:rPr>
                <w:rFonts w:ascii="Calibri" w:hAnsi="Calibri" w:cs="Calibri"/>
                <w:rtl w:val="true"/>
              </w:rPr>
              <w:t>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درس، نحوه دانلود و آشنایی با محیط نرم افزار </w:t>
            </w:r>
            <w:r>
              <w:rPr>
                <w:rFonts w:cs="Calibri" w:ascii="Calibri" w:hAnsi="Calibri"/>
                <w:lang w:bidi="fa-IR"/>
              </w:rPr>
              <w:t>SPS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محاسبه آمار توصیفی مناسب جهت متغیرهای کمی و کی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عرفی سایر پایگاه های کاربردی داخلی و خارج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تکنیک های </w:t>
            </w:r>
            <w:r>
              <w:rPr>
                <w:rFonts w:cs="Calibri" w:ascii="Calibri" w:hAnsi="Calibri"/>
                <w:lang w:bidi="fa-IR"/>
              </w:rPr>
              <w:t>compute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و انواع </w:t>
            </w:r>
            <w:r>
              <w:rPr>
                <w:rFonts w:cs="Calibri" w:ascii="Calibri" w:hAnsi="Calibri"/>
                <w:lang w:bidi="fa-IR"/>
              </w:rPr>
              <w:t>reco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رگزاری امتحان میانترم نظ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و کار با گزینه های </w:t>
            </w:r>
            <w:r>
              <w:rPr>
                <w:rFonts w:cs="Calibri" w:ascii="Calibri" w:hAnsi="Calibri"/>
                <w:lang w:bidi="fa-IR"/>
              </w:rPr>
              <w:t>split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و </w:t>
            </w:r>
            <w:r>
              <w:rPr>
                <w:rFonts w:cs="Calibri" w:ascii="Calibri" w:hAnsi="Calibri"/>
                <w:lang w:bidi="fa-IR"/>
              </w:rPr>
              <w:t>select cas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گزینه </w:t>
            </w:r>
            <w:r>
              <w:rPr>
                <w:rFonts w:cs="Calibri" w:ascii="Calibri" w:hAnsi="Calibri"/>
                <w:lang w:bidi="fa-IR"/>
              </w:rPr>
              <w:t>weight cases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و محاسبه میانگین وز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وافق بین دو یا چند متغیر کیفی در جداول توافق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جمع بندی جلسات پیشی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قدمات تحلیل های آما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نجام آزمون تی تک نمونه ای و تی دو نمونه ای مستقل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نجام آزمون تی زوجی به دو روش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آزمونهای ناپارامتریک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نالیز واریانس و آنالیز کوواریانس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جرای آزمون کای اسکوئر و آزمون دقیق فیشر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نواع همبستگی بین دو متغیر کم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حلیل رگرسیون خطی و لجستیک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فت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رسش و پروژه کلا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lang w:bidi="fa-IR"/>
        </w:rPr>
        <w:t>1402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پارامتر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6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7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پارا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متر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" w:leader="none"/>
              </w:tabs>
              <w:bidi w:val="0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sz w:val="22"/>
                <w:szCs w:val="22"/>
              </w:rPr>
              <w:t>Conover, W. J. Practical nonparametric Statistics. Third Ed.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" w:leader="none"/>
              </w:tabs>
              <w:bidi w:val="0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sz w:val="22"/>
                <w:szCs w:val="22"/>
              </w:rPr>
              <w:t>Gibbons, J., D., Nonparametric Statistical Inference</w:t>
            </w:r>
            <w:r>
              <w:rPr>
                <w:rFonts w:cs="B Lotus"/>
                <w:lang w:bidi="fa-IR"/>
              </w:rPr>
              <w:tab/>
            </w:r>
            <w:r>
              <w:rPr>
                <w:rFonts w:cs="B Lotus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میان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پایانترم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ل دوم 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lang w:bidi="fa-IR"/>
        </w:rPr>
        <w:t>1402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70"/>
        <w:gridCol w:w="1607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 xml:space="preserve">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روش بوت استرپ و تعریف پروژه با نرم افزا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دو جمله ای و آزمون چند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زمون علامت، آزمون مک نمار و آزمون ککران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اخص های تست تشخیصی، مقایسه برآوردهای پارامتری و ناپارامتر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رائه کلاسی پروژه بوت استرپ توسط دانشجویا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آزمونهای میانه، آزمون رتبه علامتدار ویلکاکسون و فاصله اطمینان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داول توافقی و آزمون دقیق فیش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های مبتنی بر رتبه ها در نمونه های مستقل و وابست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کروسکال والیس و تست های تعقیب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کلاسی پروژه با نرم افزار توسط دانشجویا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برابری واریانسها و آزمون فریدمن در جوامع وابست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های همبستگی پیرسون، اسپیرمن و کندال و معرفی پروژ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 کای اسکوئر نیکویی برازش، آزمونهای کولموگروف و شاپیر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کلاسی پروژه ضریب همبستگی با نرم افزا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گرسیون ناپارامتری و کار با نرم افزا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سمینار و مقالات مرتبط با روشهای ناپارامتر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2</w:t>
      </w:r>
    </w:p>
    <w:p>
      <w:pPr>
        <w:pStyle w:val="Normal"/>
        <w:jc w:val="center"/>
        <w:rPr/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 xml:space="preserve">اپیدمیولوژی و </w:t>
      </w:r>
      <w:r>
        <w:rPr>
          <w:rFonts w:cs="B Lotus"/>
          <w:rtl w:val="true"/>
        </w:rPr>
        <w:t xml:space="preserve">آمار </w:t>
      </w:r>
      <w:r>
        <w:rPr>
          <w:rtl w:val="true"/>
        </w:rPr>
        <w:t>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ر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وجن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زیع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پز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مینار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ی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ن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ی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عبدال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صاررو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م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ز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دم</w:t>
            </w: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ل دوم </w:t>
      </w:r>
      <w:r>
        <w:rPr>
          <w:rFonts w:cs="B Lotus"/>
          <w:lang w:bidi="fa-IR"/>
        </w:rPr>
        <w:t>0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2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 xml:space="preserve">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بانی تحقیق و اولویت های انتخاب موضو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پایگاه های گوگل اسکولار و اسکوپو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گارش بیان مسئله و بررسی متو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هداف و فرضیات، روش اجر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 گردآوری داده ها و ابزار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یریت منابع و رفرنس ده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 های مرکزی و پراکندگ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توزیع نرمال و بدست آوردن احتمال مورد نظ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مفاهیم آزمون فرضیه آمار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آزمون تی تک نمونه ای و تی دو نمونه ای مستق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آزمون تی زوجی و کاربرد آن در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</w:t>
            </w:r>
            <w:r>
              <w:rPr>
                <w:rFonts w:cs="Calibri" w:ascii="Calibri" w:hAnsi="Calibri"/>
                <w:lang w:bidi="fa-IR"/>
              </w:rPr>
              <w:t>20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روش آماری پرکاربرد در پژوهش های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محاسبه حجم نمو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داول در پروپزال طرح پژوهش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رتباط بین دو متغیر کی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رور و جمع بندی مطال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2</w:t>
      </w:r>
    </w:p>
    <w:p>
      <w:pPr>
        <w:pStyle w:val="Normal"/>
        <w:jc w:val="center"/>
        <w:rPr/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</w:rPr>
        <w:t xml:space="preserve">آمار </w:t>
      </w:r>
      <w:r>
        <w:rPr>
          <w:rtl w:val="true"/>
        </w:rPr>
        <w:t>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یات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وجن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صیف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می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لهی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ل دوم 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2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تغیر آماری و تقسیم بندی آن بر اساس نوع و مقیاس اندازه گی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 های مرکزی و پراکندگ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نحوه ساخت جداول فراوانی برای متغیرهای کمی و کی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مفهوم احتمال و کاربرد قضیه بیز در غربالگ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وزیع دو جمله ای و پواس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وزیع نرمال و نحوه محاسبه احتمالات در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قضیه حد مرکزی و نسبت نمونه ای، توزیع نمونه ای نسب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مفاهیم آزمون فرضیه آماری و توزیع ت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آزمون تی تک نمونه ای و تی دو نمونه ای مستق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آزمون تی زوجی و کاربرد آن در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آزمون فرضیه برای نسبت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زمون فرضیه در مورد وابستگی دو صفت کیفی </w:t>
            </w:r>
            <w:r>
              <w:rPr>
                <w:rFonts w:cs="Calibri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آزمون کای اسکوئر </w:t>
            </w:r>
            <w:r>
              <w:rPr>
                <w:rFonts w:cs="Calibri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محیط نرم افزار </w:t>
            </w:r>
            <w:r>
              <w:rPr>
                <w:rFonts w:cs="Calibri" w:ascii="Calibri" w:hAnsi="Calibri"/>
                <w:lang w:bidi="fa-IR"/>
              </w:rPr>
              <w:t>SPSS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و معرفی متغیر به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و کار با گزینه های </w:t>
            </w:r>
            <w:r>
              <w:rPr>
                <w:rFonts w:cs="Calibri" w:ascii="Calibri" w:hAnsi="Calibri"/>
                <w:lang w:bidi="fa-IR"/>
              </w:rPr>
              <w:t>split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و </w:t>
            </w:r>
            <w:r>
              <w:rPr>
                <w:rFonts w:cs="Calibri" w:ascii="Calibri" w:hAnsi="Calibri"/>
                <w:lang w:bidi="fa-IR"/>
              </w:rPr>
              <w:t>select cas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نجام آزمون تی تک نمونه ای و تی دو نمونه ای مستقل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آشنایی با مفهوم فاصله اطمینان و روش ساخت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2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بروج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وجن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صیف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او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لهی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 ل دوم 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2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940"/>
        <w:gridCol w:w="1337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 xml:space="preserve">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تغیر آماری و تقسیم بندی آن بر اساس نوع و مقیاس اندازه گیر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 های مرکزی و پراکندگ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نحوه ساخت جداول فراوانی برای متغیرهای کمی و کیف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مفهوم احتمال و کاربرد قضیه بیز در غربالگر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محیط نرم افزار </w:t>
            </w:r>
            <w:r>
              <w:rPr>
                <w:rFonts w:cs="Calibri" w:ascii="Calibri" w:hAnsi="Calibri"/>
                <w:lang w:bidi="fa-IR"/>
              </w:rPr>
              <w:t>SPSS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و معرفی متغیر به نرم افزا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توزیعهای دو جمله ای و پواس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هفت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توزیع نرمال و محاسبه احتما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نحوه محاسبه چندک ها در توزیع نرما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2 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7:00Z</dcterms:created>
  <dc:creator>Dear User!</dc:creator>
  <dc:description/>
  <cp:keywords/>
  <dc:language>en-US</dc:language>
  <cp:lastModifiedBy>Abdollah Mohammadiyan</cp:lastModifiedBy>
  <cp:lastPrinted>2017-04-08T09:12:00Z</cp:lastPrinted>
  <dcterms:modified xsi:type="dcterms:W3CDTF">2024-04-28T06:34:00Z</dcterms:modified>
  <cp:revision>50</cp:revision>
  <dc:subject/>
  <dc:title>فرم معرفي دروس نظري و عملي – دانشگاه علوم پزشكي شهر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b593622e417c1829cfc91d541139aecff1d319634a96e17d5cad20e9e93b09</vt:lpwstr>
  </property>
</Properties>
</file>