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044190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IranNastaliq" w:hAnsi="IranNastaliq" w:cs="B Nazanin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ourse Plan</w:t>
      </w:r>
    </w:p>
    <w:p>
      <w:pPr>
        <w:pStyle w:val="Normal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850890" cy="215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0/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کر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75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33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03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 Nazanin"/>
                                      </w:rPr>
                                      <w:t>mostafamaleki24@gmail.com</w:t>
                                    </w:r>
                                  </w:hyperlink>
                                  <w:r>
                                    <w:rPr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9.8pt;mso-wrap-distance-left:9pt;mso-wrap-distance-right:9pt;mso-wrap-distance-top:0pt;mso-wrap-distance-bottom:0pt;margin-top:8.6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0/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و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کر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</w:rPr>
                              <w:t>475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33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03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</w:rPr>
                                <w:t>mostafamaleki24@gmail.com</w:t>
                              </w:r>
                            </w:hyperlink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فاهی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WHO, PHC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کماه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زم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ک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701"/>
        <w:gridCol w:w="1134"/>
        <w:gridCol w:w="3999"/>
        <w:gridCol w:w="848"/>
      </w:tblGrid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ری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>
          <w:trHeight w:val="3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>
          <w:trHeight w:val="7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WHO, PHC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044190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IranNastaliq" w:hAnsi="IranNastaliq" w:cs="B Nazanin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</w:p>
    <w:p>
      <w:pPr>
        <w:pStyle w:val="ListParagraph"/>
        <w:spacing w:before="240" w:after="0"/>
        <w:ind w:left="0" w:right="0" w:hanging="0"/>
        <w:contextualSpacing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666105" cy="2156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ک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کر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75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33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03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 Nazanin"/>
                                      </w:rPr>
                                      <w:t>mostafamaleki24@gmail.com</w:t>
                                    </w:r>
                                  </w:hyperlink>
                                  <w:r>
                                    <w:rPr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69.8pt;mso-wrap-distance-left:9pt;mso-wrap-distance-right:9pt;mso-wrap-distance-top:0pt;mso-wrap-distance-bottom:0pt;margin-top:8.6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ک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و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کر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</w:rPr>
                              <w:t>475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33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03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 Nazanin"/>
                                </w:rPr>
                                <w:t>mostafamaleki24@gmail.com</w:t>
                              </w:r>
                            </w:hyperlink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ی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یس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1" w:color="000000"/>
        </w:pBd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</w:p>
    <w:p>
      <w:pPr>
        <w:pStyle w:val="Normal"/>
        <w:numPr>
          <w:ilvl w:val="0"/>
          <w:numId w:val="1"/>
        </w:numPr>
        <w:pBdr>
          <w:bottom w:val="single" w:sz="12" w:space="11" w:color="000000"/>
        </w:pBd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انی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81"/>
        <w:gridCol w:w="1080"/>
        <w:gridCol w:w="2941"/>
        <w:gridCol w:w="1021"/>
        <w:gridCol w:w="654"/>
      </w:tblGrid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ی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ع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044190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IranNastaliq" w:hAnsi="IranNastaliq" w:cs="B Nazanin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 درس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55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5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ی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</w:rPr>
              <w:t>475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3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38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  <w:hyperlink r:id="rId9">
              <w:r>
                <w:rPr>
                  <w:rStyle w:val="InternetLink"/>
                  <w:rFonts w:cs="B Nazanin"/>
                </w:rPr>
                <w:t>mostafamaleki24@gmail.com</w:t>
              </w:r>
            </w:hyperlink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 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ListParagraph"/>
        <w:spacing w:before="240" w:after="0"/>
        <w:ind w:left="0" w:right="0" w:hanging="0"/>
        <w:contextualSpacing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spacing w:before="240" w:after="240"/>
        <w:ind w:left="0" w:right="0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2"/>
        </w:numPr>
        <w:spacing w:before="240" w:after="24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1" w:color="000000"/>
        </w:pBd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numPr>
          <w:ilvl w:val="0"/>
          <w:numId w:val="1"/>
        </w:numPr>
        <w:pBdr>
          <w:bottom w:val="single" w:sz="12" w:space="11" w:color="000000"/>
        </w:pBd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ف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74"/>
        <w:gridCol w:w="1140"/>
        <w:gridCol w:w="4111"/>
        <w:gridCol w:w="819"/>
      </w:tblGrid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ascii="Mitra" w:hAnsi="Mitra" w:eastAsia="Mitr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ریف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لی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ارس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رس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58" w:hanging="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ند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خانواد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جتماع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7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216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161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itra" w:cs="Mitra" w:ascii="Mitra" w:hAnsi="Mitra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7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97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7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47" w:hanging="0"/>
              <w:jc w:val="left"/>
              <w:rPr>
                <w:rFonts w:ascii="Mitra" w:hAnsi="Mitra" w:eastAsia="Mitra"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58" w:hanging="8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7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68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سا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7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73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firstLine="12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ینای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58" w:hanging="52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نوای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4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254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78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ار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9" w:firstLine="76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دوازد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ولی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firstLine="7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سیزد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firstLine="103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Mitra" w:hAnsi="Mitra" w:eastAsia="Mitra" w:cs="Mitr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eastAsia="Mitra" w:cs="B Mitra"/>
                <w:sz w:val="20"/>
                <w:sz w:val="20"/>
                <w:szCs w:val="20"/>
                <w:rtl w:val="true"/>
              </w:rPr>
              <w:t>چهارد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ار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firstLine="7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زدهم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ن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اد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firstLine="103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نزدهم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firstLine="103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د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044190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IranNastaliq" w:hAnsi="IranNastaliq" w:cs="B Nazanin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cs="B Nazanin"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939155" cy="2156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ی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کر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75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33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03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B Nazanin"/>
                                      </w:rPr>
                                      <w:t>mostafamaleki24@gmail.com</w:t>
                                    </w:r>
                                  </w:hyperlink>
                                  <w:r>
                                    <w:rPr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9.8pt;mso-wrap-distance-left:9pt;mso-wrap-distance-right:9pt;mso-wrap-distance-top:0pt;mso-wrap-distance-bottom:0pt;margin-top:8.6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تی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و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کر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</w:rPr>
                              <w:t>475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33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03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 Nazanin"/>
                                </w:rPr>
                                <w:t>mostafamaleki24@gmail.com</w:t>
                              </w:r>
                            </w:hyperlink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ind w:left="0" w:right="0" w:hanging="0"/>
        <w:jc w:val="both"/>
        <w:rPr/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و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اور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عتی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ن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ال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ین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839"/>
        <w:gridCol w:w="849"/>
        <w:gridCol w:w="4211"/>
        <w:gridCol w:w="762"/>
      </w:tblGrid>
      <w:tr>
        <w:trPr>
          <w:trHeight w:val="5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>
          <w:trHeight w:val="5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</w:tc>
      </w:tr>
      <w:tr>
        <w:trPr>
          <w:trHeight w:val="63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و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د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044190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IranNastaliq" w:hAnsi="IranNastaliq" w:cs="B Nazanin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cs="B Nazanin"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939155" cy="21558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ی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کر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75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33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03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B Nazanin"/>
                                      </w:rPr>
                                      <w:t>mostafamaleki24@gmail.com</w:t>
                                    </w:r>
                                  </w:hyperlink>
                                  <w:r>
                                    <w:rPr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9.75pt;mso-wrap-distance-left:9pt;mso-wrap-distance-right:9pt;mso-wrap-distance-top:0pt;mso-wrap-distance-bottom:0pt;margin-top:8.6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تی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و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کر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</w:rPr>
                              <w:t>475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33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03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 Nazanin"/>
                                </w:rPr>
                                <w:t>mostafamaleki24@gmail.com</w:t>
                              </w:r>
                            </w:hyperlink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ind w:left="0" w:right="0" w:hanging="0"/>
        <w:jc w:val="both"/>
        <w:rPr/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و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اور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عتی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ن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ال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ین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839"/>
        <w:gridCol w:w="849"/>
        <w:gridCol w:w="4211"/>
        <w:gridCol w:w="762"/>
      </w:tblGrid>
      <w:tr>
        <w:trPr>
          <w:trHeight w:val="5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>
          <w:trHeight w:val="5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</w:tc>
      </w:tr>
      <w:tr>
        <w:trPr>
          <w:trHeight w:val="63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و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زدهم</w:t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د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044190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IranNastaliq" w:hAnsi="IranNastaliq" w:cs="B Nazanin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ourse Plan</w:t>
      </w:r>
    </w:p>
    <w:p>
      <w:pPr>
        <w:pStyle w:val="Normal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Mitra"/>
          <w:rtl w:val="true"/>
        </w:rPr>
        <w:t>م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cs="B Nazanin"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850890" cy="21564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0/1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کر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75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33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03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B Nazanin"/>
                                      </w:rPr>
                                      <w:t>mostafamaleki24@gmail.com</w:t>
                                    </w:r>
                                  </w:hyperlink>
                                  <w:r>
                                    <w:rPr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9.8pt;mso-wrap-distance-left:9pt;mso-wrap-distance-right:9pt;mso-wrap-distance-top:0pt;mso-wrap-distance-bottom:0pt;margin-top:8.6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0/1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و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کر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</w:rPr>
                              <w:t>475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33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03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B Nazanin"/>
                                </w:rPr>
                                <w:t>mostafamaleki24@gmail.com</w:t>
                              </w:r>
                            </w:hyperlink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فاهی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و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   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ش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850"/>
        <w:gridCol w:w="3969"/>
        <w:gridCol w:w="767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ری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ور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زد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ازد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زد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د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نزد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نزدهم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فد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044190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IranNastaliq" w:hAnsi="IranNastaliq" w:cs="B Nazanin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939155" cy="21564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0/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کر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75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33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03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B Nazanin"/>
                                      </w:rPr>
                                      <w:t>mostafamaleki24@gmail.com</w:t>
                                    </w:r>
                                  </w:hyperlink>
                                  <w:r>
                                    <w:rPr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9.8pt;mso-wrap-distance-left:9pt;mso-wrap-distance-right:9pt;mso-wrap-distance-top:0pt;mso-wrap-distance-bottom:0pt;margin-top:8.6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0/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و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کر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</w:rPr>
                              <w:t>475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33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03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B Nazanin"/>
                                </w:rPr>
                                <w:t>mostafamaleki24@gmail.com</w:t>
                              </w:r>
                            </w:hyperlink>
                            <w:r>
                              <w:rPr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240"/>
        <w:ind w:left="0" w:right="0" w:hanging="0"/>
        <w:contextualSpacing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ت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سیاست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اسخگ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کتاب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ر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زدهم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أ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قالات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راهکار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58</w:t>
      </w:r>
      <w:r>
        <w:rPr>
          <w:rFonts w:cs="B Nazanin"/>
          <w:rtl w:val="true"/>
        </w:rPr>
        <w:t>-</w:t>
      </w:r>
      <w:r>
        <w:rPr>
          <w:rFonts w:cs="B Nazanin"/>
        </w:rPr>
        <w:t>237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ف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تي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Nazanin"/>
        </w:rPr>
        <w:t>١٣٩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١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٣٣٦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</w:rPr>
        <w:t>317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ستان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۱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۴۶</w:t>
      </w:r>
      <w:r>
        <w:rPr>
          <w:rFonts w:cs="B Nazanin"/>
          <w:rtl w:val="true"/>
        </w:rPr>
        <w:t>-</w:t>
      </w:r>
      <w:r>
        <w:rPr>
          <w:rFonts w:cs="B Nazanin"/>
        </w:rPr>
        <w:t>۳۵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Nazanin"/>
        </w:rPr>
        <w:t>1400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</w:rPr>
        <w:t>97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20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16</w:t>
      </w:r>
    </w:p>
    <w:p>
      <w:pPr>
        <w:pStyle w:val="Normal"/>
        <w:pBdr>
          <w:bottom w:val="single" w:sz="12" w:space="1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/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1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 زمان بندی ارائه درس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06"/>
        <w:gridCol w:w="3954"/>
        <w:gridCol w:w="816"/>
      </w:tblGrid>
      <w:tr>
        <w:trPr>
          <w:trHeight w:val="3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ک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ت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زده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ی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زده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ده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زدهم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زدهم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د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2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tafamaleki24@gmail.com" TargetMode="External"/><Relationship Id="rId4" Type="http://schemas.openxmlformats.org/officeDocument/2006/relationships/hyperlink" Target="mailto:mostafamaleki24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ostafamaleki24@gmail.com" TargetMode="External"/><Relationship Id="rId7" Type="http://schemas.openxmlformats.org/officeDocument/2006/relationships/hyperlink" Target="mailto:mostafamaleki24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ostafamaleki24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mostafamaleki24@gmail.com" TargetMode="External"/><Relationship Id="rId12" Type="http://schemas.openxmlformats.org/officeDocument/2006/relationships/hyperlink" Target="mailto:mostafamaleki24@gmail.com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mostafamaleki24@gmail.com" TargetMode="External"/><Relationship Id="rId15" Type="http://schemas.openxmlformats.org/officeDocument/2006/relationships/hyperlink" Target="mailto:mostafamaleki24@gmail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mostafamaleki24@gmail.com" TargetMode="External"/><Relationship Id="rId18" Type="http://schemas.openxmlformats.org/officeDocument/2006/relationships/hyperlink" Target="mailto:mostafamaleki24@gmail.com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mostafamaleki24@gmail.com" TargetMode="External"/><Relationship Id="rId21" Type="http://schemas.openxmlformats.org/officeDocument/2006/relationships/hyperlink" Target="mailto:mostafamaleki24@g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20:00Z</dcterms:created>
  <dc:creator>changiz</dc:creator>
  <dc:description/>
  <cp:keywords/>
  <dc:language>en-US</dc:language>
  <cp:lastModifiedBy>Abdollah Mohammadiyan</cp:lastModifiedBy>
  <cp:lastPrinted>2024-02-20T23:39:00Z</cp:lastPrinted>
  <dcterms:modified xsi:type="dcterms:W3CDTF">2024-04-28T07:03:00Z</dcterms:modified>
  <cp:revision>8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