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فرآي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0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40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eastAsia="B Zar" w:ascii="B Zar" w:hAnsi="B Zar"/>
          <w:b/>
          <w:bCs/>
          <w:sz w:val="28"/>
          <w:szCs w:val="28"/>
          <w:rtl w:val="true"/>
          <w:lang w:bidi="fa-IR"/>
        </w:rPr>
        <w:t>‌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گروه‌آموزشي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يط</w:t>
      </w:r>
    </w:p>
    <w:tbl>
      <w:tblPr>
        <w:bidiVisual w:val="true"/>
        <w:tblW w:w="945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498"/>
      </w:tblGrid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eastAsia="B Zar" w:ascii="B Zar" w:hAnsi="B Zar"/>
                <w:b/>
                <w:bCs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و‌شماره‌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Zar" w:ascii="B Zar" w:hAnsi="B Zar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Cs w:val="24"/>
                <w:rtl w:val="true"/>
                <w:lang w:bidi="fa-IR"/>
              </w:rPr>
              <w:t>فرآيندها‌و‌عمليات‌در‌مهندسي‌بهداشت‌مح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،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ي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یوسته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0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8</w:t>
            </w:r>
            <w:r>
              <w:rPr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>
          <w:trHeight w:val="500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ي</w:t>
            </w:r>
          </w:p>
        </w:tc>
      </w:tr>
      <w:tr>
        <w:trPr>
          <w:trHeight w:val="500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‌نياز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Cs w:val="24"/>
                <w:rtl w:val="true"/>
                <w:lang w:bidi="fa-IR"/>
              </w:rPr>
              <w:t>شي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يط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كروبيولوژ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يط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بدالمج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داي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3330299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هركرد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حمت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ـ‌گروه‌بهداشت‌محي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Email</w:t>
            </w:r>
            <w:r>
              <w:rPr>
                <w:b/>
                <w:bCs/>
                <w:sz w:val="22"/>
                <w:szCs w:val="22"/>
                <w:lang w:bidi="fa-IR"/>
              </w:rPr>
              <w:t>: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Ali2Fadae@yahoo.com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10"/>
          <w:lang w:bidi="fa-IR"/>
        </w:rPr>
      </w:pPr>
      <w:r>
        <w:rPr>
          <w:sz w:val="4"/>
          <w:szCs w:val="10"/>
          <w:rtl w:val="true"/>
          <w:lang w:bidi="fa-IR"/>
        </w:rPr>
      </w:r>
    </w:p>
    <w:tbl>
      <w:tblPr>
        <w:bidiVisual w:val="true"/>
        <w:tblW w:w="948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4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Wingdings 2" w:ascii="Wingdings 2" w:hAnsi="Wingdings 2"/>
                <w:b/>
                <w:bCs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ascii="Wingdings 2" w:hAnsi="Wingdings 2" w:cs="Wingdings 2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 كلي درس</w:t>
            </w:r>
            <w:r>
              <w:rPr>
                <w:rFonts w:cs="Wingdings 2" w:ascii="Wingdings 2" w:hAnsi="Wingdings 2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Wingdings 2" w:ascii="Wingdings 2" w:hAnsi="Wingdings 2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cs="Wingdings 2"/>
                <w:sz w:val="26"/>
                <w:sz w:val="26"/>
                <w:szCs w:val="26"/>
                <w:rtl w:val="true"/>
                <w:lang w:bidi="fa-IR"/>
              </w:rPr>
              <w:t>آشنايي دانشجويان با انواع فرآيندهاي فيزيكي و شيميايي تصفيه آب و فاض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كنش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يست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رآين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ملي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كنش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لي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رين‌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عقا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يلترا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م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ك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سوب‌دهي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كتور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رآين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ط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كسيداسيون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رآين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لج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فيه‌خان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ضلا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10"/>
          <w:lang w:bidi="fa-IR"/>
        </w:rPr>
      </w:pPr>
      <w:r>
        <w:rPr>
          <w:sz w:val="4"/>
          <w:szCs w:val="10"/>
          <w:rtl w:val="true"/>
          <w:lang w:bidi="fa-IR"/>
        </w:rPr>
      </w:r>
    </w:p>
    <w:tbl>
      <w:tblPr>
        <w:bidiVisual w:val="true"/>
        <w:tblW w:w="948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4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تاب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‌نويسنده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‌ناشر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‌ـ‌در‌صورتي‌كه‌مطالعه‌همه‌كتاب‌يا‌همه‌مجلدات‌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وري‌ن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ملي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رآيند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ي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ركي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385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water and waste water Technology. MarkJ.Hammer. 2007</w:t>
            </w:r>
          </w:p>
        </w:tc>
      </w:tr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يس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باي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عفرزاد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386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10"/>
          <w:lang w:bidi="fa-IR"/>
        </w:rPr>
      </w:pPr>
      <w:r>
        <w:rPr>
          <w:sz w:val="4"/>
          <w:szCs w:val="10"/>
          <w:rtl w:val="true"/>
          <w:lang w:bidi="fa-IR"/>
        </w:rPr>
      </w:r>
    </w:p>
    <w:tbl>
      <w:tblPr>
        <w:bidiVisual w:val="true"/>
        <w:tblW w:w="9907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2"/>
        <w:gridCol w:w="1066"/>
        <w:gridCol w:w="794"/>
        <w:gridCol w:w="4338"/>
        <w:gridCol w:w="743"/>
        <w:gridCol w:w="2280"/>
      </w:tblGrid>
      <w:tr>
        <w:trPr>
          <w:trHeight w:val="549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رزشيابي</w:t>
            </w:r>
            <w:r>
              <w:rPr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lang w:bidi="fa-IR"/>
              </w:rPr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لف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كوئيز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كاليف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ان‌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بارم</w:t>
            </w:r>
            <w:r>
              <w:rPr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8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وئيز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كاليف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ان‌ترم</w:t>
            </w:r>
            <w:r>
              <w:rPr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ب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بارم</w:t>
            </w:r>
            <w:r>
              <w:rPr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مان‌بن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szCs w:val="24"/>
                <w:rtl w:val="true"/>
                <w:lang w:bidi="fa-IR"/>
              </w:rPr>
              <w:t>فرآيند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‌لازم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‌قبل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‌شروع‌كلاس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-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عاري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ملياتي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آيند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داي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طالعه‌مطالب‌حاشيه‌اي‌موضوع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توجه‌به‌سرفصل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واكنش‌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اسب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BO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كتور‌اختلاط‌كامل،‌راكتور‌جريان‌شهرگون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كتور‌جريان‌واسط،‌فرآيندهاي‌فيزيكي‌شيميايي‌بيولوژيك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عرف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ش‌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يرين‌ساز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عرف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م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كوس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كترودياليز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قطي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عرف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عق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يمياي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عق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ريع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خته‌ساز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ه‌نشين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يلتر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‌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ان‌تر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يلتر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ن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خشاي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وش‌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ه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ودا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باد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ون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رآي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كسيداسي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يمياي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اضلا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عرف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آي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ذ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ذ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ث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سوب‌دهي‌شيميايي‌و‌روشنايي‌حذف‌فلزات‌سنگين‌از‌فاضلا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ج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يد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صفيه‌خانه‌ه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رآيند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صف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جن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بیوتکن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اری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</w:t>
            </w:r>
            <w:r>
              <w:rPr>
                <w:szCs w:val="24"/>
                <w:rtl w:val="true"/>
                <w:lang w:bidi="fa-IR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10"/>
          <w:lang w:bidi="fa-IR"/>
        </w:rPr>
      </w:pPr>
      <w:r>
        <w:rPr>
          <w:sz w:val="4"/>
          <w:szCs w:val="10"/>
          <w:rtl w:val="true"/>
          <w:lang w:bidi="fa-IR"/>
        </w:rPr>
      </w:r>
    </w:p>
    <w:tbl>
      <w:tblPr>
        <w:bidiVisual w:val="true"/>
        <w:tblW w:w="991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ذكر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نشجويان</w:t>
            </w:r>
            <w:r>
              <w:rPr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خام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ود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راه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ر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ل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يس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كو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وه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8"/>
          <w:lang w:bidi="fa-IR"/>
        </w:rPr>
      </w:pPr>
      <w:r>
        <w:rPr>
          <w:sz w:val="22"/>
          <w:szCs w:val="28"/>
          <w:rtl w:val="true"/>
          <w:lang w:bidi="fa-IR"/>
        </w:rPr>
      </w:r>
    </w:p>
    <w:p>
      <w:pPr>
        <w:pStyle w:val="Normal"/>
        <w:rPr>
          <w:sz w:val="22"/>
          <w:szCs w:val="28"/>
          <w:lang w:bidi="fa-IR"/>
        </w:rPr>
      </w:pPr>
      <w:r>
        <w:rPr>
          <w:sz w:val="22"/>
          <w:szCs w:val="28"/>
          <w:lang w:bidi="fa-I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12:00Z</dcterms:created>
  <dc:creator>pooyesh</dc:creator>
  <dc:description/>
  <cp:keywords/>
  <dc:language>en-US</dc:language>
  <cp:lastModifiedBy>DrFadaee</cp:lastModifiedBy>
  <dcterms:modified xsi:type="dcterms:W3CDTF">2023-02-05T07:35:00Z</dcterms:modified>
  <cp:revision>3</cp:revision>
  <dc:subject/>
  <dc:title/>
</cp:coreProperties>
</file>