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b/>
          <w:b/>
          <w:bCs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(</w:t>
            </w:r>
            <w:r>
              <w:rPr>
                <w:rFonts w:cs="B Lotus;Courier New"/>
                <w:rtl w:val="true"/>
                <w:lang w:bidi="fa-IR"/>
              </w:rPr>
              <w:t>بروجن</w:t>
            </w:r>
            <w:r>
              <w:rPr>
                <w:rFonts w:cs="B Lotus;Courier New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0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وجن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ا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للهی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6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 ل دوم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40"/>
        <w:gridCol w:w="1337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تغیر آماری و تقسیم بندی آن بر اساس نوع و مقیاس اندازه گی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نحوه ساخت جداول فراوانی برای متغیرهای کمی و کیف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مفهوم احتمال و کاربرد قضیه بیز در غربالگر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حیط نرم افزار </w:t>
            </w:r>
            <w:r>
              <w:rPr>
                <w:rFonts w:cs="Calibri" w:ascii="Calibri" w:hAnsi="Calibri"/>
                <w:lang w:bidi="fa-IR"/>
              </w:rPr>
              <w:t>SPSS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و معرفی متغیر به نرم افزا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توزیعهای دو جمله ای و پواس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هفت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محاسبه احتما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نحوه محاسبه چندک ها در توزیع نرما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10:31:00Z</dcterms:modified>
  <cp:revision>12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7383303eaecb6118fa3f95060069f3c5d4717030ddd19efce160555fd65578</vt:lpwstr>
  </property>
</Properties>
</file>