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bidi w:val="0"/>
        <w:jc w:val="righ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کول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 وبهداشت بین الم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نيمسا ل</w:t>
      </w:r>
      <w:r>
        <w:rPr>
          <w:sz w:val="28"/>
          <w:sz w:val="28"/>
          <w:szCs w:val="28"/>
          <w:rtl w:val="true"/>
          <w:lang w:bidi="fa-IR"/>
        </w:rPr>
        <w:t xml:space="preserve"> دوم</w:t>
      </w:r>
      <w:r>
        <w:rPr>
          <w:sz w:val="28"/>
          <w:szCs w:val="28"/>
          <w:lang w:bidi="fa-IR"/>
        </w:rPr>
        <w:t>140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lang w:bidi="fa-IR"/>
        </w:rPr>
        <w:t>401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بهداشت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ولو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 وبهداشت بین المل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بهداشت 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وشنبه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 هفت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کت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lang w:bidi="fa-IR"/>
              </w:rPr>
              <w:t>3334754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-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شنائ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با محدودیت وعلل خرابی  زیست، عوارض استفاده بیش از اندازه از محیط زیست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انشجویان با مفاهیم اکولوژی، شناسائی اکوسیستم و رابطه آن با سلامت موجودات و نقش نیروهای بهداشتی در تغییر محیط زیست و رابطه با سلامت 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لامت همگانی واکولوژی انسانی، هئیت مولفی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کولوژی عمومی، اصغر نیشابور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تاب اکولوژی، محمدرضا اردکان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سایر کتب مرتبط و در دستر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طالب تدریس شده در 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و مطالب قابل دسترسی در اینترنت و نیز سایر کتب مرجع در این زمینه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7.5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تهیه و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رائه یک کنفرانس در زمینه یکی از عناوین درس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Cs w:val="28"/>
                <w:lang w:bidi="fa-IR"/>
              </w:rPr>
              <w:t>1.5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>جدول زمان بندي ارائه برنامه درس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926" w:right="-10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کولوژ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 وبهداشت بین الم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نيمسا ل</w:t>
      </w:r>
      <w:r>
        <w:rPr>
          <w:sz w:val="28"/>
          <w:sz w:val="28"/>
          <w:szCs w:val="28"/>
          <w:rtl w:val="true"/>
          <w:lang w:bidi="fa-IR"/>
        </w:rPr>
        <w:t xml:space="preserve"> دوم</w:t>
      </w:r>
      <w:r>
        <w:rPr>
          <w:sz w:val="28"/>
          <w:szCs w:val="28"/>
          <w:lang w:bidi="fa-IR"/>
        </w:rPr>
        <w:t>140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lang w:bidi="fa-IR"/>
        </w:rPr>
        <w:t>401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کلیاتی در مورد </w:t>
            </w:r>
            <w:r>
              <w:rPr>
                <w:rtl w:val="true"/>
                <w:lang w:bidi="fa-IR"/>
              </w:rPr>
              <w:t>اکولوژی انسانی 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کاربرد اکولوژ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 بهداشت عموم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 طیف حیاتی، اکوسیستم و بیوسفر و شناسائی اکوسیستم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همیت سلامت محیط زیست و حفظ سلامت آن و رابطه سلامت و محی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اشهای جهانی و سازمانهای بین الملل برای حفظ محیط زیست و نقش انسان در تغییر محیط زیست و پیامدهای 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سعه پایدار و اهمیت آن در سلامت انسان،علل  بیماری از دیدگاه اکولوژی و دیدگاه اکولوژی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نتخاب راهکار مناسب در موقعیت حاضر بیوسفر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کولوژی و مسائل اجتماعی، اقتصادی و مذهبی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آورد وضعیت و شناخت وضعیت موجود بیوسفر 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 رابطه تکنولوژی و اکولوژی انسا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حولات جمعیت انسانی  و رابطه تحولات جمعیت انسانی با تغییرات اکولوژ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روری بر مباحث قبل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عود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تاریخ امتحان پایان ترم 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2  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0:00Z</dcterms:created>
  <dc:creator>Dr. Masoud Amiri</dc:creator>
  <dc:description/>
  <cp:keywords/>
  <dc:language>en-US</dc:language>
  <cp:lastModifiedBy>masoud lotfizadeh</cp:lastModifiedBy>
  <cp:lastPrinted>2016-09-24T09:50:00Z</cp:lastPrinted>
  <dcterms:modified xsi:type="dcterms:W3CDTF">2023-02-27T09:19:00Z</dcterms:modified>
  <cp:revision>56</cp:revision>
  <dc:subject/>
  <dc:title>فرم معرفي دروس نظري و عملي – دانشگاه علوم پزشكي شهركرد</dc:title>
</cp:coreProperties>
</file>