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سمه تعالي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فرم معرفي دروس نظري و عملي – دانشگاه علوم پزشكي شهركرد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عاونت آموزشي – مركز مطالعات و توسعه آموزش پزشكي</w:t>
      </w:r>
    </w:p>
    <w:p>
      <w:pPr>
        <w:pStyle w:val="Normal"/>
        <w:ind w:left="926" w:right="-1080" w:firstLine="1234"/>
        <w:jc w:val="left"/>
        <w:rPr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طرح دوره درس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زبان تخصصی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Cs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 xml:space="preserve">نيمسا ل </w:t>
      </w:r>
      <w:r>
        <w:rPr>
          <w:sz w:val="28"/>
          <w:sz w:val="28"/>
          <w:szCs w:val="28"/>
          <w:rtl w:val="true"/>
          <w:lang w:bidi="fa-IR"/>
        </w:rPr>
        <w:t xml:space="preserve">دوم </w:t>
      </w:r>
      <w:r>
        <w:rPr>
          <w:sz w:val="28"/>
          <w:szCs w:val="28"/>
          <w:lang w:bidi="fa-IR"/>
        </w:rPr>
        <w:t>1401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b/>
          <w:bCs/>
          <w:sz w:val="28"/>
          <w:szCs w:val="28"/>
          <w:rtl w:val="true"/>
          <w:lang w:bidi="fa-IR"/>
        </w:rPr>
        <w:t xml:space="preserve">               </w:t>
      </w:r>
      <w:r>
        <w:rPr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sz w:val="28"/>
          <w:sz w:val="28"/>
          <w:szCs w:val="28"/>
          <w:rtl w:val="true"/>
          <w:lang w:bidi="fa-IR"/>
        </w:rPr>
        <w:t xml:space="preserve">بهداشت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گروه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بهداشت 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440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54"/>
        <w:gridCol w:w="46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نام و شماره درس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زبان تخصصی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رشته و مقطع تحصيلي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کارشناسی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 و ساعت برگزاري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شنبه ساعت </w:t>
            </w:r>
            <w:r>
              <w:rPr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 برگزاري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كده بهداشت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 و نوع واح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2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واحد نظري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 پيش نياز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 مسئول درس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دکتر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مسعود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لطفی 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لفن و روزهاي تماس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fa-IR"/>
              </w:rPr>
              <w:t>38</w:t>
            </w:r>
            <w:r>
              <w:rPr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b/>
                <w:bCs/>
                <w:sz w:val="28"/>
                <w:szCs w:val="28"/>
                <w:lang w:bidi="fa-IR"/>
              </w:rPr>
              <w:t>3334754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درس دفتر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کده بهداشت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گاه علوم پزشكي شهركرد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هدف كلي درس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</w:rPr>
              <w:t xml:space="preserve">متخصصين آموزش زبان، هدف از ارائه دروس زبان در دانشگاهها را كسب مهارت سرعت در خواندن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Reading speed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ي دانند اين مهارت بايد تا حدودي در دروس زبان پيش دانشگاهي و عمومي كسب گردد ولي در زبان تخصصي يك و دو علاوه بر ادامه تقويت اين مهارت دانشجو بايد با تعداد زيادي از لغات و اصطلاحات مربوط به رشته هاي پزشكي و رشته هاي وابسته نيز آشنا گردد</w:t>
            </w:r>
            <w:r>
              <w:rPr>
                <w:sz w:val="20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left"/>
              <w:rPr>
                <w:sz w:val="20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هداف اختصاصي درس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لفظ صحيح لغات مشكل و نا مأنوس را فرا گيرد</w:t>
            </w:r>
            <w:r>
              <w:rPr>
                <w:sz w:val="20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عاني لغات مشكل ساز و جديد را بياموزد</w:t>
            </w:r>
            <w:r>
              <w:rPr>
                <w:sz w:val="20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در مطالعه هر درس و پرسش و پاسخ پيرامون نكات مهم و ضروري همراه با ذكر مثال كوشا باشد</w:t>
            </w:r>
            <w:r>
              <w:rPr>
                <w:sz w:val="20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توانائي جواب دادن به سؤالات مربوط به هر درس را داشته باشد</w:t>
            </w:r>
            <w:r>
              <w:rPr>
                <w:sz w:val="20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 xml:space="preserve">كسب مهارت سرعت در خواندن </w:t>
            </w:r>
            <w:r>
              <w:rPr>
                <w:sz w:val="20"/>
                <w:szCs w:val="26"/>
                <w:rtl w:val="true"/>
              </w:rPr>
              <w:t xml:space="preserve">( </w:t>
            </w:r>
            <w:r>
              <w:rPr>
                <w:sz w:val="20"/>
                <w:sz w:val="20"/>
                <w:szCs w:val="26"/>
                <w:rtl w:val="true"/>
              </w:rPr>
              <w:t>كه با روش خاصي انجام ميشود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را تمرين نمايد</w:t>
            </w:r>
            <w:r>
              <w:rPr>
                <w:sz w:val="20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sz w:val="20"/>
                <w:sz w:val="20"/>
                <w:szCs w:val="26"/>
                <w:rtl w:val="true"/>
              </w:rPr>
              <w:t xml:space="preserve">پيشوندها، پسوندها و ريشه هاي لغات خاص </w:t>
            </w:r>
            <w:r>
              <w:rPr>
                <w:sz w:val="20"/>
                <w:sz w:val="20"/>
                <w:szCs w:val="26"/>
                <w:rtl w:val="true"/>
                <w:lang w:bidi="fa-IR"/>
              </w:rPr>
              <w:t>بهداشتی</w:t>
            </w:r>
            <w:r>
              <w:rPr>
                <w:sz w:val="20"/>
                <w:sz w:val="20"/>
                <w:szCs w:val="26"/>
                <w:rtl w:val="true"/>
              </w:rPr>
              <w:t xml:space="preserve"> را با ذكر مثال توضيح دهد</w:t>
            </w:r>
            <w:r>
              <w:rPr>
                <w:sz w:val="20"/>
                <w:szCs w:val="26"/>
                <w:rtl w:val="true"/>
              </w:rPr>
              <w:t xml:space="preserve">. </w:t>
            </w:r>
          </w:p>
        </w:tc>
      </w:tr>
      <w:tr>
        <w:trPr>
          <w:trHeight w:val="26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نابع اصلي درس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 كتاب ، نام نويسنده ، سال و محل انتشار ، نام ناشر ، شماره فصول يا صفحات مورد نظر در اين درس – در صورتي كه مطالعه همه كتاب يا همه مجلات آن به عنوان منابع ضروري نباش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English for the students of Medicine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The latest publication of  WHO (special about diabetes, HPV vaccine…)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Short transcript of CDC about different subject related to Health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نحوه ارزشيابي دانشجو و بارم مربوط به هر ارزشيابي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پايان دوره آزمون نهايي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بارم  </w:t>
            </w: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lang w:bidi="fa-IR"/>
              </w:rPr>
              <w:t>8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کیفیت حضور در کلاس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سياست مسئول دوره در مورد برخورد با غيبت و تاخير دانشجو در كلاس درس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هر غيبت </w:t>
            </w:r>
            <w:r>
              <w:rPr>
                <w:sz w:val="28"/>
                <w:szCs w:val="28"/>
                <w:lang w:bidi="fa-IR"/>
              </w:rPr>
              <w:t>2</w:t>
            </w:r>
            <w:r>
              <w:rPr>
                <w:sz w:val="28"/>
                <w:szCs w:val="28"/>
                <w:lang w:bidi="fa-IR"/>
              </w:rPr>
              <w:t>0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مره كم مي شود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بيش از </w:t>
            </w:r>
            <w:r>
              <w:rPr>
                <w:sz w:val="28"/>
                <w:szCs w:val="28"/>
                <w:lang w:bidi="fa-IR"/>
              </w:rPr>
              <w:t>17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sz w:val="28"/>
                <w:szCs w:val="28"/>
                <w:lang w:bidi="fa-IR"/>
              </w:rPr>
              <w:t>4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رابر مقررات آموزشی عمل مي گردد</w:t>
            </w:r>
          </w:p>
        </w:tc>
      </w:tr>
    </w:tbl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-514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رم معرفي دروس نظري و عملي – دانشگاه علوم پزشكي شهركرد</w:t>
      </w:r>
    </w:p>
    <w:p>
      <w:pPr>
        <w:pStyle w:val="Normal"/>
        <w:ind w:left="0" w:right="-720" w:hanging="0"/>
        <w:jc w:val="left"/>
        <w:rPr/>
      </w:pPr>
      <w:r>
        <w:rPr>
          <w:b/>
          <w:bCs/>
          <w:rtl w:val="true"/>
          <w:lang w:bidi="fa-IR"/>
        </w:rPr>
        <w:t xml:space="preserve">                 </w:t>
      </w:r>
      <w:r>
        <w:rPr>
          <w:b/>
          <w:b/>
          <w:bCs/>
          <w:rtl w:val="true"/>
          <w:lang w:bidi="fa-IR"/>
        </w:rPr>
        <w:t>معاونت آموزشي – مركز مطالعات و توسعه آموزش پزشكي</w:t>
      </w:r>
    </w:p>
    <w:p>
      <w:pPr>
        <w:pStyle w:val="Normal"/>
        <w:ind w:left="-514" w:right="-1080" w:hanging="0"/>
        <w:jc w:val="left"/>
        <w:rPr/>
      </w:pPr>
      <w:r>
        <w:rPr>
          <w:rtl w:val="true"/>
          <w:lang w:bidi="fa-IR"/>
        </w:rPr>
        <w:t xml:space="preserve">                   </w:t>
      </w:r>
      <w:r>
        <w:rPr>
          <w:rtl w:val="true"/>
          <w:lang w:bidi="fa-IR"/>
        </w:rPr>
        <w:t>جدول زمان بندي ارائه برنامه 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بان تخصص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926" w:right="-1080" w:firstLine="1234"/>
        <w:jc w:val="left"/>
        <w:rPr>
          <w:lang w:bidi="fa-IR"/>
        </w:rPr>
      </w:pPr>
      <w:r>
        <w:rPr>
          <w:b/>
          <w:bCs/>
          <w:rtl w:val="true"/>
          <w:lang w:bidi="fa-IR"/>
        </w:rPr>
        <w:t xml:space="preserve">    </w:t>
      </w:r>
      <w:r>
        <w:rPr>
          <w:rtl w:val="true"/>
          <w:lang w:bidi="fa-IR"/>
        </w:rPr>
        <w:t xml:space="preserve">نيمسا ل </w:t>
      </w:r>
      <w:r>
        <w:rPr>
          <w:rtl w:val="true"/>
          <w:lang w:bidi="fa-IR"/>
        </w:rPr>
        <w:t xml:space="preserve">دوم </w:t>
      </w:r>
      <w:r>
        <w:rPr>
          <w:lang w:bidi="fa-IR"/>
        </w:rPr>
        <w:t>1401</w:t>
      </w:r>
    </w:p>
    <w:p>
      <w:pPr>
        <w:pStyle w:val="Normal"/>
        <w:ind w:left="-514" w:right="-1080" w:hanging="0"/>
        <w:jc w:val="center"/>
        <w:rPr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                                      </w:t>
      </w:r>
    </w:p>
    <w:tbl>
      <w:tblPr>
        <w:bidiVisual w:val="true"/>
        <w:tblW w:w="11160" w:type="dxa"/>
        <w:jc w:val="left"/>
        <w:tblInd w:w="-1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4205"/>
        <w:gridCol w:w="1735"/>
        <w:gridCol w:w="2340"/>
      </w:tblGrid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آمادگي لازم دانشجويان قبل از شروع كلاس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2-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szCs w:val="22"/>
              </w:rPr>
              <w:t>Course Objectives, Course Requirement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حضور و آمادگی ذهنی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2-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fa-IR"/>
              </w:rPr>
            </w:pPr>
            <w:r>
              <w:rPr>
                <w:lang w:bidi="fa-IR"/>
              </w:rPr>
              <w:t>Questions on Vocabulary, Post – reading Activities, Pape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2-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fa-IR"/>
              </w:rPr>
            </w:pPr>
            <w:r>
              <w:rPr>
                <w:lang w:bidi="fa-IR"/>
              </w:rPr>
              <w:t>Clean hands, Questions on Vocabulary, Terminolog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حضور و آمادگی ذهنی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2-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fa-IR"/>
              </w:rPr>
            </w:pPr>
            <w:r>
              <w:rPr>
                <w:lang w:bidi="fa-IR"/>
              </w:rPr>
              <w:t>Hypertension, Terminology, Questions on Vocabular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2-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Obesity, Terminology, Questions on Vocabular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2-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fa-IR"/>
              </w:rPr>
            </w:pPr>
            <w:r>
              <w:rPr>
                <w:sz w:val="22"/>
                <w:szCs w:val="22"/>
              </w:rPr>
              <w:t>Breast cancer, Post – reading Activities, Pape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نجام تکلیف خواسته شده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2-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fa-IR"/>
              </w:rPr>
            </w:pPr>
            <w:r>
              <w:rPr>
                <w:sz w:val="22"/>
                <w:szCs w:val="22"/>
              </w:rPr>
              <w:t>Colon cancer, Post – reading Activities, Pape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2-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fa-IR"/>
              </w:rPr>
            </w:pPr>
            <w:r>
              <w:rPr>
                <w:lang w:bidi="fa-IR"/>
              </w:rPr>
              <w:t>Prefix and suffix, Group B strep</w:t>
            </w:r>
            <w:r>
              <w:rPr>
                <w:lang w:bidi="fa-IR"/>
              </w:rPr>
              <w:t xml:space="preserve">. </w:t>
            </w:r>
            <w:r>
              <w:rPr>
                <w:lang w:bidi="fa-IR"/>
              </w:rPr>
              <w:t>Health -Vocabulary-Roots-Prefixes-And-Suffixes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نجام تکلیف خواسته شده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2-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رجمه و خلاصه نویسی متون بهداشت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نجام تکلیف خواسته شده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2-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رجمه و خلاصه نویسی متون بهداشت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2-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bidi="fa-IR"/>
              </w:rPr>
            </w:pPr>
            <w:r>
              <w:rPr>
                <w:lang w:bidi="fa-IR"/>
              </w:rPr>
              <w:t>World health report 2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2-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روری بر سوالات کارشناسی ارشد سالهای قب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2-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رجمه متنی مرتبط با پیشوند ها و پسوندهای رایج در بهداشت عمومی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رکت در بحث گروهی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2-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خواندن متون بهداشتی به زبان انگلیس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ی زاد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2-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fa-IR"/>
              </w:rPr>
            </w:pPr>
            <w:r>
              <w:rPr>
                <w:lang w:bidi="fa-IR"/>
              </w:rPr>
              <w:t>A Review of the Whole Ter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 لط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زاد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ارکت در بحث گروه</w:t>
            </w:r>
            <w:r>
              <w:rPr>
                <w:rtl w:val="true"/>
              </w:rPr>
              <w:t>ی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2-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خواندن متون با پاسخ دهی به سوالات متن های تخصصی بهداش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 لط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زاد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*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ساير تذكرهاي مهم براي دانشجويان 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كاليف داده شده جهت آمادگي لازم دانشجويان قبل از شروع كلاس الزامي مي باشد</w:t>
            </w:r>
            <w:r>
              <w:rPr>
                <w:b/>
                <w:b/>
                <w:bCs/>
                <w:rtl w:val="true"/>
                <w:lang w:bidi="fa-IR"/>
              </w:rPr>
              <w:t>، ضمنا در تمام جلسات از روشهای بارش افکار و گلوله برفی  جهت مشارکت بیشتر دانشجویان استفاده خواهدشد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797" w:right="1797" w:gutter="0" w:header="0" w:top="907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ascii="Symbol" w:hAnsi="Symbol" w:eastAsia="Times New Roman" w:cs="2 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2  Lotus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20:00Z</dcterms:created>
  <dc:creator>Dr. Masoud Amiri</dc:creator>
  <dc:description/>
  <cp:keywords/>
  <dc:language>en-US</dc:language>
  <cp:lastModifiedBy>masoud lotfizadeh</cp:lastModifiedBy>
  <cp:lastPrinted>2011-01-09T11:25:00Z</cp:lastPrinted>
  <dcterms:modified xsi:type="dcterms:W3CDTF">2023-02-27T09:23:00Z</dcterms:modified>
  <cp:revision>55</cp:revision>
  <dc:subject/>
  <dc:title>فرم معرفي دروس نظري و عملي – دانشگاه علوم پزشكي شهركرد</dc:title>
</cp:coreProperties>
</file>