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معرفي دروس نظري و عملي – دانشگاه علوم پزشكي شهرك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ind w:left="926" w:right="-1080" w:firstLine="123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 دوره 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ستم های اطلاع رسانی 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926" w:right="-1080" w:firstLine="1234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یمسال اول تحصیلی </w:t>
      </w:r>
      <w:r>
        <w:rPr>
          <w:b/>
          <w:bCs/>
          <w:sz w:val="28"/>
          <w:szCs w:val="28"/>
          <w:lang w:bidi="fa-IR"/>
        </w:rPr>
        <w:t>1402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lang w:bidi="fa-IR"/>
        </w:rPr>
        <w:t>1401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  <w:r>
        <w:rPr>
          <w:b/>
          <w:bCs/>
          <w:sz w:val="28"/>
          <w:szCs w:val="28"/>
          <w:lang w:bidi="fa-IR"/>
        </w:rPr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هداشت عموم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ام و شماره درس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OLE_LINK13"/>
            <w:bookmarkStart w:id="1" w:name="OLE_LINK12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 های ملی مبارزه با بیماریهای واگیر</w:t>
            </w:r>
            <w:bookmarkEnd w:id="0"/>
            <w:bookmarkEnd w:id="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شته و مقطع تحصيلي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ارشناسی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بهداشت 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 و ساعت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شنبه ساعت </w:t>
            </w:r>
            <w:bookmarkStart w:id="2" w:name="OLE_LINK2"/>
            <w:bookmarkStart w:id="3" w:name="OLE_LINK1"/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bookmarkEnd w:id="2"/>
            <w:bookmarkEnd w:id="3"/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كده 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 و نوع واح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احد نظري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 پيش ني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مسئول 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کتر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سعود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طفی 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 و روزهاي تما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fa-IR"/>
              </w:rPr>
              <w:t>381333475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b/>
                <w:bCs/>
                <w:sz w:val="28"/>
                <w:szCs w:val="28"/>
                <w:lang w:bidi="fa-IR"/>
              </w:rPr>
              <w:t xml:space="preserve">+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 دفت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کده بهداشت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گاه علوم پزشكي شهركر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ك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شنائ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ا بیماریهای واگیر دار و برنامه مبارزه با آنها براساس طرح های وزارت بهداشت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اختصاص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انشجویان با مفاهیم برنامه های پیشگیری از بیماریها با توجه به دستورالعمل های وزارت بهداشت و در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نابع اص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 كتاب ، نام نويسنده ، سال و محل انتشار ، نام ناشر ، شماره فصول يا صفحات مورد نظر در اين درس – در صورتي كه مطالعه همه كتاب يا همه مجلات آن به عنوان منابع ضروري ن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طالب تدریس شده در 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و مطالب قابل دسترسی در اینترنت و نیز سایر کتب مرجع در این زمین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تاب جامع بهداشت عمومی جلد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 </w:t>
            </w:r>
            <w:r>
              <w:rPr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تاب اپیدمیولوژی و کنترل بیماریهای شایع در ایران، دکتر عزیزی، دکتر حاتمی و دکتر جانقرب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نامه ها و دستورالعمل های وزارت بهداشت در زمینه مبارزه و کنترل بیماریهای واگی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سایر کتب مرتبط و در دسترس </w:t>
            </w:r>
          </w:p>
        </w:tc>
      </w:tr>
      <w:tr>
        <w:trPr>
          <w:trHeight w:val="89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يابي دانشجو و بارم مربوط به هر ارزشيابي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پايان دوره آزمون نهايي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lang w:bidi="fa-IR"/>
              </w:rPr>
              <w:t>7.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شارکت در بحث های مرتبط با هر جلسه درس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یفیت حضور در کلاس </w:t>
            </w:r>
            <w:r>
              <w:rPr>
                <w:sz w:val="28"/>
                <w:szCs w:val="28"/>
                <w:lang w:bidi="fa-IR"/>
              </w:rPr>
              <w:t>1.5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ياست مسئول دوره در مورد برخورد با غيبت و تاخير دانشجو در كلاس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هر غيبت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lang w:bidi="fa-IR"/>
              </w:rPr>
              <w:t>0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 كم مي شو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يش از </w:t>
            </w:r>
            <w:r>
              <w:rPr>
                <w:sz w:val="28"/>
                <w:szCs w:val="28"/>
                <w:lang w:bidi="fa-IR"/>
              </w:rPr>
              <w:t>17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ابر مقررات آموزشی عمل مي گردد</w:t>
            </w:r>
          </w:p>
        </w:tc>
      </w:tr>
    </w:tbl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ind w:left="0" w:right="-72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ind w:left="-514" w:right="-10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 w:val="28"/>
          <w:szCs w:val="28"/>
          <w:rtl w:val="true"/>
          <w:lang w:bidi="fa-IR"/>
        </w:rPr>
        <w:t>جدول زمان بندي ارائه برنامه 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نامه های ملی مبارزه با بیماریهای واگیر</w:t>
      </w:r>
    </w:p>
    <w:p>
      <w:pPr>
        <w:pStyle w:val="Normal"/>
        <w:ind w:left="926" w:right="-1080" w:firstLine="1234"/>
        <w:jc w:val="lef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یمسال اول تحصیلی </w:t>
      </w:r>
      <w:r>
        <w:rPr>
          <w:b/>
          <w:bCs/>
          <w:sz w:val="28"/>
          <w:szCs w:val="28"/>
          <w:lang w:bidi="fa-IR"/>
        </w:rPr>
        <w:t>1402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lang w:bidi="fa-IR"/>
        </w:rPr>
        <w:t>1401</w:t>
      </w:r>
    </w:p>
    <w:p>
      <w:pPr>
        <w:pStyle w:val="Normal"/>
        <w:ind w:left="-514" w:right="-108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11160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5"/>
        <w:gridCol w:w="815"/>
        <w:gridCol w:w="4205"/>
        <w:gridCol w:w="1735"/>
        <w:gridCol w:w="2340"/>
      </w:tblGrid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مادگي لازم دانشجويان قبل از شروع كلاس</w:t>
            </w:r>
          </w:p>
        </w:tc>
      </w:tr>
      <w:tr>
        <w:trPr>
          <w:trHeight w:val="291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****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تمام جلسات تاکید استاد بر برنامه های ملی و کشوری در راستای هر بیماری محور اصلی بحث خواهد بود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</w:rPr>
              <w:t>ه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شخصا ت، علائم و نشانه ها و ا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د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ولوژ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نژیت، مالار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شخصا ت، علائم و نشانه ها و اپیدمیولوژ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bookmarkStart w:id="4" w:name="OLE_LINK7"/>
            <w:r>
              <w:rPr>
                <w:rtl w:val="true"/>
                <w:lang w:bidi="fa-IR"/>
              </w:rPr>
              <w:t>مشارکت در بحث گروهی</w:t>
            </w:r>
            <w:bookmarkEnd w:id="4"/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</w:rPr>
              <w:t>ادامه بحث ایدز و مروری بر مباحث ارائه شده و پاسخ به سوال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یماری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ل و استراتژی </w:t>
            </w:r>
            <w:r>
              <w:rPr>
                <w:b/>
                <w:bCs/>
                <w:lang w:bidi="fa-IR"/>
              </w:rPr>
              <w:t>DOT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و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شخصا ت، علائم و نشانه ها و اپیدمیولوژ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شخصا ت، علائم و نشانه ها و اپیدمیولوژ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bookmarkStart w:id="5" w:name="OLE_LINK17"/>
            <w:bookmarkStart w:id="6" w:name="OLE_LINK16"/>
            <w:r>
              <w:rPr>
                <w:rtl w:val="true"/>
                <w:lang w:bidi="fa-IR"/>
              </w:rPr>
              <w:t xml:space="preserve"> </w:t>
            </w:r>
            <w:bookmarkEnd w:id="5"/>
            <w:bookmarkEnd w:id="6"/>
            <w:r>
              <w:rPr>
                <w:b/>
                <w:b/>
                <w:bCs/>
                <w:rtl w:val="true"/>
                <w:lang w:bidi="fa-IR"/>
              </w:rPr>
              <w:t xml:space="preserve">تب مالت، وبا و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شخصا ت، علائم و نشانه ها و اپیدمیولوژ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تکلیف خواسته شده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دامه بحث 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شخصا ت، علائم و نشانه ها و اپیدمیولوژی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، انواع هپاتیت </w:t>
            </w:r>
            <w:r>
              <w:rPr>
                <w:lang w:bidi="fa-IR"/>
              </w:rPr>
              <w:t>A, B</w:t>
            </w:r>
            <w:r>
              <w:rPr>
                <w:rtl w:val="true"/>
                <w:lang w:bidi="fa-IR"/>
              </w:rPr>
              <w:t xml:space="preserve"> ,….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نامه های کشوری برای کنترل انواع هپاتیت ها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شخصا ت، علائم و نشانه ها و اپیدمیولوژی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 xml:space="preserve">تب خونروی دهند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ریمه کنگو </w:t>
            </w:r>
            <w:r>
              <w:rPr>
                <w:b/>
                <w:bCs/>
                <w:lang w:bidi="fa-IR"/>
              </w:rPr>
              <w:t>CCH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هپاتیت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شخصا ت، علائم و نشانه ها و اپیدمیولوژی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61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ز هفته </w:t>
            </w: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ه بعد در هر جلسه </w:t>
            </w: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 به ارائه مباحثی توسط دانشجیان اختصاص داده ش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تاریخ امتحان پایان تر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 xml:space="preserve">ساعت </w:t>
            </w:r>
          </w:p>
        </w:tc>
      </w:tr>
      <w:tr>
        <w:trPr>
          <w:trHeight w:val="567" w:hRule="atLeast"/>
        </w:trPr>
        <w:tc>
          <w:tcPr>
            <w:tcW w:w="111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ير تذكرهاي مهم براي دانشجويان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كاليف داده شده جهت آمادگي لازم دانشجويان قبل از شروع كلاس الزامي مي باش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2 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2 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5:00Z</dcterms:created>
  <dc:creator>Dr. Masoud Amiri</dc:creator>
  <dc:description/>
  <cp:keywords/>
  <dc:language>en-US</dc:language>
  <cp:lastModifiedBy>lenovo</cp:lastModifiedBy>
  <cp:lastPrinted>2011-01-09T11:25:00Z</cp:lastPrinted>
  <dcterms:modified xsi:type="dcterms:W3CDTF">2022-11-20T07:35:00Z</dcterms:modified>
  <cp:revision>29</cp:revision>
  <dc:subject/>
  <dc:title>فرم معرفي دروس نظري و عملي – دانشگاه علوم پزشكي شهركرد</dc:title>
</cp:coreProperties>
</file>