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دوره 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وش ت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يمسا ل اول  </w:t>
      </w:r>
      <w:r>
        <w:rPr>
          <w:b/>
          <w:bCs/>
          <w:sz w:val="28"/>
          <w:szCs w:val="28"/>
          <w:lang w:bidi="fa-IR"/>
        </w:rPr>
        <w:t>140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Cs/>
          <w:sz w:val="28"/>
          <w:szCs w:val="28"/>
          <w:lang w:bidi="fa-IR"/>
        </w:rPr>
        <w:t>140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  <w:r>
        <w:rPr>
          <w:b/>
          <w:bCs/>
          <w:sz w:val="28"/>
          <w:szCs w:val="28"/>
          <w:lang w:bidi="fa-IR"/>
        </w:rPr>
        <w:tab/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هداشت عموم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ام و شماره درس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ش ت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شته و مقطع تحصيلي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ارشناسی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بهداشت 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 و ساعت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شنبه ساعت </w:t>
            </w:r>
            <w:bookmarkStart w:id="0" w:name="OLE_LINK2"/>
            <w:bookmarkStart w:id="1" w:name="OLE_LINK1"/>
            <w:r>
              <w:rPr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Cs w:val="28"/>
                <w:lang w:bidi="fa-IR"/>
              </w:rPr>
              <w:t>1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bookmarkEnd w:id="0"/>
            <w:bookmarkEnd w:id="1"/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 دوشنبه </w:t>
            </w:r>
            <w:r>
              <w:rPr>
                <w:sz w:val="28"/>
                <w:szCs w:val="28"/>
                <w:lang w:bidi="fa-IR"/>
              </w:rPr>
              <w:t>10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كده بهداش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حضور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و نوع واح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احد نظري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احد 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 پيش ني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مسئول 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کتر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سعود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طفی 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 و روزهاي تما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lang w:bidi="fa-IR"/>
              </w:rPr>
              <w:t>3334754</w:t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 دفت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کده بهداشت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گاه علوم پزشكي شهركر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ك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فرا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 روش پژوهش 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علوم 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مراحل مختلف پژوهش به منظور قادر بودن به انتخاب موضوع مورد مطالعه، ت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طرح و 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پژوهش، نوشتن گزارش پژوهش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اختصاص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فرا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 روش پژوهش 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علوم 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مراحل مختلف پژوهش به منظور قادر بودن به انتخاب موضوع مورد مطالعه، ت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طرح و 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پژوهش، نوشتن گزارش 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 توجه به سر فصل مصوب شورای عالی برنامه ریز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نابع اص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كتاب ، نام نويسنده ، سال و محل انتشار ، نام ناشر ، شماره فصول يا صفحات مورد نظر در اين درس – در صورتي كه مطالعه همه كتاب يا همه مجلات آن به عنوان منابع ضروري ن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ر 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انتشارات سازمان ج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بهداشت، تر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کتر مرت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ز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، انتشارات وزارت بهداشت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ش ت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و نگارش مقالات 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کتر ش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آخوندزاده، دکتر 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نشرجامع ن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وش 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پژوهش 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ر علوم پز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گروه مؤ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کتر ح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ملک ا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انشگاه ته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ایر کتب مرتبط و در دسترس و مطالب تهیه شده توسط استاد درس</w:t>
            </w:r>
          </w:p>
        </w:tc>
      </w:tr>
      <w:tr>
        <w:trPr>
          <w:trHeight w:val="8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يابي دانشجو و بارم مربوط به هر ارزشيابي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ايان دوره آزمون نهايي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 </w:t>
            </w:r>
            <w:r>
              <w:rPr>
                <w:sz w:val="28"/>
                <w:szCs w:val="28"/>
                <w:lang w:bidi="fa-IR"/>
              </w:rPr>
              <w:t>1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مره و ارزشیابی پروپوزال تهیه شده توسط دانشجو </w:t>
            </w:r>
            <w:r>
              <w:rPr>
                <w:sz w:val="28"/>
                <w:szCs w:val="28"/>
                <w:lang w:bidi="fa-IR"/>
              </w:rPr>
              <w:t>8.5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یفیت حضور در کلاس </w:t>
            </w:r>
            <w:r>
              <w:rPr>
                <w:sz w:val="28"/>
                <w:szCs w:val="28"/>
                <w:lang w:bidi="fa-IR"/>
              </w:rPr>
              <w:t>1.5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ياست مسئول دوره در مورد برخورد با غيبت و تاخير دانشجو در كلاس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هر غيبت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lang w:bidi="fa-IR"/>
              </w:rPr>
              <w:t>0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 كم مي شو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يش از </w:t>
            </w:r>
            <w:r>
              <w:rPr>
                <w:sz w:val="28"/>
                <w:szCs w:val="28"/>
                <w:lang w:bidi="fa-IR"/>
              </w:rPr>
              <w:t>17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ابر مقررات آموزشی عمل مي گردد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ind w:left="0" w:right="-72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-514" w:right="-10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>جدول زمان بندي ارائه برنامه 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 تحق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بهداشت</w:t>
      </w:r>
      <w:r>
        <w:rPr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يمسا ل اول  </w:t>
      </w:r>
      <w:r>
        <w:rPr>
          <w:b/>
          <w:bCs/>
          <w:sz w:val="28"/>
          <w:szCs w:val="28"/>
          <w:lang w:bidi="fa-IR"/>
        </w:rPr>
        <w:t>140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Cs/>
          <w:sz w:val="28"/>
          <w:szCs w:val="28"/>
          <w:lang w:bidi="fa-IR"/>
        </w:rPr>
        <w:t>1401</w:t>
      </w:r>
    </w:p>
    <w:p>
      <w:pPr>
        <w:pStyle w:val="Normal"/>
        <w:ind w:left="-514" w:right="-108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1116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5"/>
        <w:gridCol w:w="815"/>
        <w:gridCol w:w="4154"/>
        <w:gridCol w:w="51"/>
        <w:gridCol w:w="1735"/>
        <w:gridCol w:w="15"/>
        <w:gridCol w:w="2325"/>
      </w:tblGrid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مادگي لازم دانشجويان قبل از شروع كلاس</w:t>
            </w:r>
          </w:p>
        </w:tc>
      </w:tr>
      <w:tr>
        <w:trPr>
          <w:trHeight w:val="29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7030A0"/>
                <w:lang w:bidi="fa-IR"/>
              </w:rPr>
            </w:pPr>
            <w:r>
              <w:rPr>
                <w:b/>
                <w:b/>
                <w:bCs/>
                <w:color w:val="7030A0"/>
                <w:rtl w:val="true"/>
                <w:lang w:bidi="fa-IR"/>
              </w:rPr>
              <w:t>با توجه به اینکه این درس یک واحد عملی دارد جلسات این بخش نیز تماما با هماهنگی دانشکده بصورت حضوری برگزار خواهد شد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ش تح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خاب موضوع تح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ر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آمادگی ذهن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تو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 تکلیف تعیین شده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ئله و ا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ضوع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b/>
                <w:b/>
                <w:bCs/>
                <w:rtl w:val="true"/>
                <w:lang w:bidi="fa-IR"/>
              </w:rPr>
              <w:t>روش نگارش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ئل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رکت در بحث گروه</w:t>
            </w:r>
            <w:r>
              <w:rPr>
                <w:rtl w:val="true"/>
              </w:rPr>
              <w:t>ی، ارائه تکلیف تعیین شده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هداف، سئوالات و فر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ح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انواع مطالعه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 تک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تع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ده و مشارکت در بحث پ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امون</w:t>
            </w:r>
            <w:r>
              <w:rPr>
                <w:rtl w:val="true"/>
                <w:lang w:bidi="fa-IR"/>
              </w:rPr>
              <w:t xml:space="preserve"> آ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هداف و فر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یک مطالع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ها و ابزار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دآ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ده 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مونه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آورد حجم نمو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ج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ح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ده ها و تد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داول توخ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پوزال و جداول ه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، مواد و تج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دول گانت، نظارت و م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ه تح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زارش 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چارچوب مقال</w:t>
            </w:r>
            <w:r>
              <w:rPr>
                <w:b/>
                <w:b/>
                <w:bCs/>
                <w:rtl w:val="true"/>
                <w:lang w:bidi="fa-IR"/>
              </w:rPr>
              <w:t>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ژوه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bookmarkStart w:id="2" w:name="OLE_LINK17"/>
            <w:bookmarkStart w:id="3" w:name="OLE_LINK16"/>
            <w:r>
              <w:rPr>
                <w:b/>
                <w:bCs/>
                <w:rtl w:val="true"/>
                <w:lang w:bidi="fa-IR"/>
              </w:rPr>
              <w:t xml:space="preserve"> </w:t>
            </w:r>
            <w:bookmarkEnd w:id="2"/>
            <w:bookmarkEnd w:id="3"/>
            <w:r>
              <w:rPr>
                <w:b/>
                <w:b/>
                <w:bCs/>
                <w:rtl w:val="true"/>
                <w:lang w:bidi="fa-IR"/>
              </w:rPr>
              <w:t>انتخاب عنوان و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ئله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کار عم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تون و جستجو در بانک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طلاع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مسئله و 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موضو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آشنایی با نرم افزار </w:t>
            </w:r>
            <w:r>
              <w:rPr>
                <w:b/>
                <w:bCs/>
                <w:lang w:bidi="fa-IR"/>
              </w:rPr>
              <w:t>SPSS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روش اجرا و تع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جمع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مورد مطالعه،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متغ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رائه تکلیف تعیین ش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مشارکت در بحث </w:t>
            </w:r>
            <w:r>
              <w:rPr>
                <w:rtl w:val="true"/>
              </w:rPr>
              <w:t>پیرامون آن</w:t>
            </w:r>
          </w:p>
        </w:tc>
      </w:tr>
      <w:tr>
        <w:trPr>
          <w:trHeight w:val="26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عد از جلسه سوم دانشجویان موظف خواهند بود نسبت به ارائه فعالیت عملی خود و هماهنگی با استاد اقدام نمایند و بتدریج موضوع انتخابی خود را تا مرحله نهایی پیش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11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ير تذكرهاي مهم براي دانشجويان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كاليف داده شده جهت آمادگي لازم دانشجويان قبل از شروع كلاس الزامي مي باش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2 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2 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00:00Z</dcterms:created>
  <dc:creator>Dr. Masoud Amiri</dc:creator>
  <dc:description/>
  <cp:keywords/>
  <dc:language>en-US</dc:language>
  <cp:lastModifiedBy>lenovo</cp:lastModifiedBy>
  <cp:lastPrinted>2020-09-14T19:15:00Z</cp:lastPrinted>
  <dcterms:modified xsi:type="dcterms:W3CDTF">2022-11-20T08:26:00Z</dcterms:modified>
  <cp:revision>19</cp:revision>
  <dc:subject/>
  <dc:title>فرم معرفي دروس نظري و عملي – دانشگاه علوم پزشكي شهركرد</dc:title>
</cp:coreProperties>
</file>