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 های اطلاع رسانی 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نيمسا ل 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402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1</w:t>
      </w:r>
      <w:r>
        <w:rPr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بهداشت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داشت عمومی و اپیدمیولوژ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علوم آزمای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نبه ساعت </w:t>
            </w: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پیراپزشکی</w:t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808080"/>
                <w:sz w:val="28"/>
                <w:szCs w:val="28"/>
                <w:lang w:bidi="fa-IR"/>
              </w:rPr>
              <w:t>2</w:t>
            </w:r>
            <w:r>
              <w:rPr>
                <w:color w:val="80808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808080"/>
                <w:sz w:val="28"/>
                <w:sz w:val="28"/>
                <w:szCs w:val="28"/>
                <w:rtl w:val="true"/>
                <w:lang w:bidi="fa-IR"/>
              </w:rPr>
              <w:t>واحد نظ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fa-IR"/>
              </w:rPr>
              <w:t>381333475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+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 دانشجویان با مفاهیم 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موم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bookmarkStart w:id="2" w:name="OLE_LINK4"/>
            <w:bookmarkStart w:id="3" w:name="OLE_LINK3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انشجویان با مفاهیم بهداشت </w:t>
            </w:r>
            <w:bookmarkEnd w:id="2"/>
            <w:bookmarkEnd w:id="3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عمومی و بیماری، آموزش بهداشت، حرفه ای و محی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طالب تدریس شده در 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مطالب قابل دسترسی در اینترنت و نیز سایر کتب مرجع در این زمی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صول آموزش بهداشت و کارائی ان، دکتر فرشته فرزیانپ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تاب جامع بهداشت عمومی، دکتر حسین حاتمی و همکاران</w:t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آزمون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یان 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5/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، آزمون پایان دوره </w:t>
            </w:r>
            <w:r>
              <w:rPr>
                <w:sz w:val="28"/>
                <w:szCs w:val="28"/>
                <w:lang w:bidi="fa-IR"/>
              </w:rPr>
              <w:t>5/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مره، جمعا </w:t>
            </w:r>
            <w:r>
              <w:rPr>
                <w:sz w:val="28"/>
                <w:szCs w:val="28"/>
                <w:lang w:bidi="fa-IR"/>
              </w:rPr>
              <w:t>1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مره از </w:t>
            </w:r>
            <w:r>
              <w:rPr>
                <w:sz w:val="28"/>
                <w:szCs w:val="28"/>
                <w:lang w:bidi="fa-IR"/>
              </w:rPr>
              <w:t>2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>جدول زمان بندي ارائه برنامه 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 های اطلاع رسانی 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نيمسا ل اول</w:t>
      </w:r>
      <w:r>
        <w:rPr>
          <w:sz w:val="28"/>
          <w:szCs w:val="28"/>
          <w:lang w:bidi="fa-IR"/>
        </w:rPr>
        <w:t>140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401</w:t>
      </w:r>
    </w:p>
    <w:p>
      <w:pPr>
        <w:pStyle w:val="Normal"/>
        <w:ind w:left="-514" w:right="-108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002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1"/>
        <w:gridCol w:w="4111"/>
        <w:gridCol w:w="1701"/>
        <w:gridCol w:w="2574"/>
      </w:tblGrid>
      <w:tr>
        <w:trPr>
          <w:trHeight w:val="8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عطیـــــــــــــــــــــــــــــــــــــــــــــــــــــــــــــــ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bookmarkStart w:id="4" w:name="_Hlk307134767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یاتی در مورد </w:t>
            </w:r>
            <w:r>
              <w:rPr>
                <w:rtl w:val="true"/>
                <w:lang w:bidi="fa-IR"/>
              </w:rPr>
              <w:t xml:space="preserve">بهداشت، تعریف بهداش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اریف بهداشت عمو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طیف سلامتی ، بیماری و عوامل موثر بر بروز 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یدگاه اکولوژیکال و رابطه سلامت و محی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7" w:name="OLE_LINK10"/>
            <w:bookmarkStart w:id="8" w:name="OLE_LINK9"/>
            <w:r>
              <w:rPr>
                <w:rtl w:val="true"/>
                <w:lang w:bidi="fa-IR"/>
              </w:rPr>
              <w:t xml:space="preserve">کلیاتی در زمینه بهداشت </w:t>
            </w:r>
            <w:bookmarkEnd w:id="7"/>
            <w:bookmarkEnd w:id="8"/>
            <w:r>
              <w:rPr>
                <w:rtl w:val="true"/>
                <w:lang w:bidi="fa-IR"/>
              </w:rPr>
              <w:t>خانواده، حرفه ا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9" w:name="OLE_LINK8"/>
            <w:bookmarkStart w:id="10" w:name="OLE_LINK7"/>
            <w:r>
              <w:rPr>
                <w:rtl w:val="true"/>
                <w:lang w:bidi="fa-IR"/>
              </w:rPr>
              <w:t xml:space="preserve">کلیاتی در زمینه بهداشت محیطف اب و هوا </w:t>
            </w:r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زمانهای بهداشتی بین المللی و ملی در عرصه بهداشت و در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11" w:name="OLE_LINK14"/>
            <w:bookmarkStart w:id="12" w:name="OLE_LINK13"/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  <w:bookmarkEnd w:id="11"/>
            <w:bookmarkEnd w:id="12"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زین کنترل و پیشگ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زین همه گیری های ملی و بین المل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 حرفه ای با تاکید بر نکات مرتبط با علوم 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یات بهداشت محیط با تاکید بر بهداشت آب </w:t>
            </w:r>
            <w:r>
              <w:rPr>
                <w:rtl w:val="true"/>
                <w:lang w:bidi="fa-IR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بهداشت و نقش آن در ارتقا سلا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هداشت مواد غذایی و اصول مقابله با مسمومیت های غذای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شاره ای به ساختار نظام سلامت در ای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زین کنترل و پیشگ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بهداشــــــــــــــــــــــــــــــت و نتیجه گیری ک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حث ونتیجه گیری کلی و رفع ابهامات موجود در مباحث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2 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0:00Z</dcterms:created>
  <dc:creator>Dr. Masoud Amiri</dc:creator>
  <dc:description/>
  <cp:keywords/>
  <dc:language>en-US</dc:language>
  <cp:lastModifiedBy>lenovo</cp:lastModifiedBy>
  <cp:lastPrinted>2011-10-29T12:06:00Z</cp:lastPrinted>
  <dcterms:modified xsi:type="dcterms:W3CDTF">2022-11-20T08:12:00Z</dcterms:modified>
  <cp:revision>54</cp:revision>
  <dc:subject/>
  <dc:title>فرم معرفي دروس نظري و عملي – دانشگاه علوم پزشكي شهركرد</dc:title>
</cp:coreProperties>
</file>