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داشت                             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مهندسی </w:t>
      </w:r>
      <w:r>
        <w:rPr>
          <w:rFonts w:cs="B Nazanin"/>
          <w:b/>
          <w:b/>
          <w:bCs/>
          <w:rtl w:val="true"/>
          <w:lang w:bidi="fa-IR"/>
        </w:rPr>
        <w:t xml:space="preserve">بهداشت محیط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</w:tr>
      <w:tr>
        <w:trPr>
          <w:trHeight w:val="4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شن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33425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38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ك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Nazanin"/>
                  <w:color w:val="000000"/>
                  <w:sz w:val="22"/>
                  <w:szCs w:val="22"/>
                  <w:u w:val="none"/>
                  <w:lang w:bidi="fa-IR"/>
                </w:rPr>
                <w:t>Fazel.health@gmail.com</w:t>
              </w:r>
            </w:hyperlink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_moghadam@skums.ac.i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bookmarkStart w:id="0" w:name="OLE_LINK20"/>
            <w:bookmarkStart w:id="1" w:name="OLE_LINK19"/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bookmarkEnd w:id="0"/>
            <w:bookmarkEnd w:id="1"/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B Nazanin"/>
                <w:lang w:bidi="fa-IR"/>
              </w:rPr>
              <w:t>1-Colls J,"Air pollution, an introduction", E&amp;FN Spon, 2002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 Wark K, Warner C F, Avis W T,"Air pollution, its origin and control", Longman, 1998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- Boubel R W, Fox D F, Turner D B, Stem A C,"Fundamentals  of air pollution", Academic press, 1994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ن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ئ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و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ع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38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5- </w:t>
            </w:r>
            <w:r>
              <w:rPr>
                <w:rFonts w:cs="B Nazanin"/>
                <w:rtl w:val="true"/>
                <w:lang w:bidi="fa-IR"/>
              </w:rPr>
              <w:t>لو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د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رک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37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تك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rtl w:val="true"/>
          <w:lang w:bidi="fa-IR"/>
        </w:rPr>
        <w:t xml:space="preserve">، نيمسا ل دوم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10"/>
        <w:gridCol w:w="4860"/>
        <w:gridCol w:w="162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/11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11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7/12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ش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/12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نواک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01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تروژ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01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ل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/01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3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ط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ط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olumetri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gravime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ای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س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7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د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ا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ط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ح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م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02/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ای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l.heal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Dear User!</dc:creator>
  <dc:description/>
  <cp:keywords/>
  <dc:language>en-US</dc:language>
  <cp:lastModifiedBy>Me</cp:lastModifiedBy>
  <cp:lastPrinted>2009-09-13T10:23:00Z</cp:lastPrinted>
  <dcterms:modified xsi:type="dcterms:W3CDTF">2023-03-14T11:18:00Z</dcterms:modified>
  <cp:revision>160</cp:revision>
  <dc:subject/>
  <dc:title>فرم معرفي دروس نظري و عملي – دانشگاه علوم پزشكي شهركرد</dc:title>
</cp:coreProperties>
</file>