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بیماری های غیر واگیر 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ات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عل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هم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ر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گیر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گذ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دمیولوژ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رو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فش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چا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یپرلیپید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ی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نواع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لاس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یتی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ک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غزی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ص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ن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ستئوپروزی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ط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انی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سر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وان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حوا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ن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حوا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یماری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ش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فاک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،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یش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راتژ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در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</w:t>
            </w:r>
            <w:r>
              <w:rPr>
                <w:rFonts w:cs="B Nazanin" w:ascii="Arial" w:hAnsi="Arial"/>
                <w:rtl w:val="true"/>
              </w:rPr>
              <w:t>(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نفر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نفر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ز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همک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ت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همکاران،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جمن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گير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3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3-02-07T10:45:00Z</dcterms:modified>
  <cp:revision>3</cp:revision>
  <dc:subject/>
  <dc:title>بسمه تعالی</dc:title>
</cp:coreProperties>
</file>