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پاتولوژی جغرافیایی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دوم 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آ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ج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گذ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ساز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ئ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زر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هپ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9"/>
        <w:gridCol w:w="817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ق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زن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زن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زن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طق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خوز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لس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جب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زا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زا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و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تد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ت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ت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ت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تد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3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3-02-07T10:43:00Z</dcterms:modified>
  <cp:revision>9</cp:revision>
  <dc:subject/>
  <dc:title>بسمه تعالی</dc:title>
</cp:coreProperties>
</file>