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 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پارامتر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16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3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پارا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رامتری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bidi w:val="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sz w:val="22"/>
                <w:szCs w:val="22"/>
              </w:rPr>
              <w:t>Conover, W. J. Practical nonparametric Statistics. Third Ed.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bidi w:val="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sz w:val="22"/>
                <w:szCs w:val="22"/>
              </w:rPr>
              <w:t>Gibbons, J., D., Nonparametric Statistical Inference</w:t>
            </w:r>
            <w:r>
              <w:rPr>
                <w:rFonts w:cs="B Lotus;Courier New"/>
                <w:lang w:bidi="fa-IR"/>
              </w:rPr>
              <w:tab/>
            </w:r>
            <w:r>
              <w:rPr>
                <w:rFonts w:cs="B Lotus;Courier New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میان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پایانترم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 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70"/>
        <w:gridCol w:w="1607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روش بوت استرپ و تعریف پروژه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دو جمله ای و آزمون چند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علامت، آزمون مک نمار، آزمون ککران و کاکس استوار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 های تست تشخیصی، مقایسه برآوردهای پارامتری و ناپارامتر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ائه کلاسی پروژه بوت استرپ توسط دانشجوی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آزمونهای میانه، آزمون رتبه علامتدار ویلکاکسون و فاصله اطمینان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توافقی و آزمون دقیق فیش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مبتنی بر رتبه ها در نمونه های مستقل و وابست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کروسکال والیس و تست های تعقیب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کلاسی پروژه با نرم افزار توسط دانشجوی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برابری واریانسها و آزمون فریدمن در جوامع وابست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همبستگی پیرسون، اسپیرمن و کندال و معرفی پروژ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کای اسکوئر نیکویی برازش، آزمونهای کولموگروف و شاپیر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کلاسی پروژه ضریب همبستگی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گرسیون ناپارامتری و کار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سمینار و مقالات مرتبط با روشهای ناپارامتر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3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3-02-03T10:35:00Z</dcterms:modified>
  <cp:revision>22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84c48e361a00b4250580dbb3fc3440e4f0dde6377df75ae7c96716a330c5ec</vt:lpwstr>
  </property>
</Properties>
</file>