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0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1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اپیدمیولوژی و 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ی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زمایشگاه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7</w:t>
            </w:r>
            <w:r>
              <w:rPr>
                <w:rFonts w:cs="B Lotus;Courier New"/>
                <w:rtl w:val="true"/>
                <w:lang w:bidi="fa-IR"/>
              </w:rPr>
              <w:t>-</w:t>
            </w:r>
            <w:r>
              <w:rPr>
                <w:rFonts w:cs="B Lotus;Courier New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یراپزشک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lang w:bidi="fa-IR"/>
              </w:rPr>
              <w:t>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 </w:t>
            </w:r>
            <w:r>
              <w:rPr>
                <w:rFonts w:cs="B Lotus;Courier New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وپ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وص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وزیع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وپز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مینار</w:t>
            </w:r>
            <w:r>
              <w:rPr>
                <w:rFonts w:cs="B Lotus;Courier New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ری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ن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ی</w:t>
            </w:r>
            <w:r>
              <w:rPr>
                <w:rFonts w:cs="B Lotus;Courier New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rtl w:val="true"/>
                <w:lang w:bidi="fa-IR"/>
              </w:rPr>
              <w:t>عبدال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صاررو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م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ز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قدم</w:t>
            </w: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ره</w:t>
            </w:r>
            <w:r>
              <w:rPr>
                <w:rFonts w:cs="B Lotus;Courier New"/>
                <w:rtl w:val="true"/>
                <w:lang w:bidi="fa-IR"/>
              </w:rPr>
              <w:t xml:space="preserve">:  </w:t>
            </w:r>
            <w:r>
              <w:rPr>
                <w:rFonts w:cs="B Lotus;Courier New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لاسی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lang w:bidi="fa-IR"/>
              </w:rPr>
              <w:t>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تدو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وپ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ژوهشی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lang w:bidi="fa-IR"/>
              </w:rPr>
              <w:t>7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ج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1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ل دوم </w:t>
      </w:r>
      <w:r>
        <w:rPr>
          <w:rFonts w:cs="B Lotus;Courier New"/>
          <w:lang w:bidi="fa-IR"/>
        </w:rPr>
        <w:t>0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1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 xml:space="preserve">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بانی تحقیق و اولویت های انتخاب موضو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آشنایی با پایگاه های گوگل اسکولار و اسکوپوس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نگارش بیان مسئله و بررسی متو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مرین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هداف و فرضیات، روش اجر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روش گردآوری داده ها و ابزار 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دیریت منابع و رفرنس ده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شاخص های مرکزی و پراکندگ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ن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</w:rPr>
              <w:t>آشنایی با توزیع نرمال و بدست آوردن احتمال مورد نظ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آشنایی با مفاهیم آزمون فرضیه آمار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ی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آزمون تی تک نمونه ای و تی دو نمونه ای مستق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آزمون تی زوجی و کاربرد آن در علوم پزشک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ی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معرفی </w:t>
            </w:r>
            <w:r>
              <w:rPr>
                <w:rFonts w:cs="Calibri" w:ascii="Calibri" w:hAnsi="Calibri"/>
                <w:lang w:bidi="fa-IR"/>
              </w:rPr>
              <w:t>20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>روش آماری پرکاربرد در پژوهش های علوم پزشک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نحوه محاسبه حجم نمون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داول در پروپزال طرح پژوهش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رتباط بین دو متغیر کیف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رور و جمع بندی مطال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9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3-02-03T11:21:00Z</dcterms:modified>
  <cp:revision>6</cp:revision>
  <dc:subject/>
  <dc:title>فرم معرفي دروس نظري و عملي – دانشگاه علوم پزشكي شهركر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6ffad90c44c4f52a7c557fe3728d9d94d0a724411eac0667c195122628dadb</vt:lpwstr>
  </property>
</Properties>
</file>